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314700" cy="270319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03240"/>
                          <a:chOff x="0" y="0"/>
                          <a:chExt cx="3314880" cy="27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7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2629080"/>
                          </a:xfrm>
                          <a:prstGeom prst="hexagon">
                            <a:avLst>
                              <a:gd name="adj" fmla="val 304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85pt;width:261pt;height:212.85pt" coordorigin="-360,117" coordsize="5220,4257">
                <v:rect id="shape_0" stroked="f" o:allowincell="f" style="position:absolute;left:-360;top:117;width:5219;height:42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360;top:117;width:5039;height:41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45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-1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9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5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5:00Z</dcterms:modified>
  <cp:revision>5</cp:revision>
  <dc:subject/>
  <dc:title/>
</cp:coreProperties>
</file>